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Pikaview.co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, you can read ANY of our doc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VIEW filename.doc   (where filename.doc is the name of the file to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ikaview" file viewer is owned by Pik A Program(tm). A license i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d users only.  Use within another program is strictly forbidd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ermission from Pik A Program(tm).  Pik A Program is a vendor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sociation Of Shareware Professionals.  Pikaview.com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s part of Pik A Program's installation program, and they hav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permission to include it with our software. If you would lik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 A Program's free shareware catalog, you may request it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 A Program, 13 St. Marks Place, NY, NY  10003 USA.  Phone: (212) 598-44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12) 228-5879.  Please mention us and the diskette siz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